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Nav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Emne(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Afhold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n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Geograf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n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eoparden (er allerede lavet til vores forrige tur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A møde 2 11/11/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Christi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Geologi (nyt em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Christi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Næsehor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avi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Slang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avi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Geparden (er allerede lavet til vores forrige tur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m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ydafrikansk 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J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ø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Jør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korpio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Kathr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Krokodil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e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ydafrikansk historie/moderne politik fra 1900 og fr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A møde 2 11/11/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ouise 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ydafrikanske v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ouise 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Zebra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Nad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lodhes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eter J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Ply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ydafrikansk historie op til 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A møde 2 11/11/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ebasti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uglelivet i Sydafr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i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Giraff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A møde 2 11/11/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Å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lefan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A møde 2 11/11/06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rFonts w:cs="Arial" w:ascii="Arial" w:hAnsi="Arial"/>
          <w:lang w:val="da-DK"/>
        </w:rPr>
        <w:t xml:space="preserve">I bedes i.f.m. foredraget fremstille et kort resume/highlights dokument over hvert emne (ca. 1  A4 side), som sendes til Anne elektronisk. Disse vil blive samlet til et lille hæfte, der vil blive distribueret til læsning på flyturene/værelset om aftenen.... 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35:00Z</dcterms:created>
  <dc:creator> </dc:creator>
  <dc:description/>
  <cp:keywords/>
  <dc:language>en-US</dc:language>
  <cp:lastModifiedBy> </cp:lastModifiedBy>
  <dcterms:modified xsi:type="dcterms:W3CDTF">2006-12-18T21:02:00Z</dcterms:modified>
  <cp:revision>2</cp:revision>
  <dc:subject/>
  <dc:title>Navn</dc:title>
</cp:coreProperties>
</file>